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  <w:u w:val="single"/>
        </w:rPr>
        <w:t>ИТОГОВАЯ СТАТИСТИ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  <w:u w:val="single"/>
        </w:rPr>
        <w:t>Первенства России среди молодёжных женских команд до 18 л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  <w:u w:val="single"/>
        </w:rPr>
        <w:t>спортивного сезона 2014-2015 годов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60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55"/>
        <w:gridCol w:w="1381"/>
        <w:gridCol w:w="2750"/>
        <w:gridCol w:w="2202"/>
        <w:gridCol w:w="721"/>
        <w:gridCol w:w="721"/>
        <w:gridCol w:w="721"/>
        <w:gridCol w:w="721"/>
      </w:tblGrid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Место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№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Амплуа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Игрок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Команд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И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Г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П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О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Ландыш ФАЛЯХ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КИФ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6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9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Мария НАДЕЖДИН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КИФ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4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93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Елизавета РОДН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Школа Макаров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5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2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Оксана БРАТИЩЕ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Школа Макаров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1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Виктория КУЛИШ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КИФ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0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Алсу РАХИМ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КИФ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0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2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Елена БРАТИЩЕ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КИФ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8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Оксана МИТРОФАН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Московская область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7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Защитник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Арина МОЛЕ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КИФ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7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Ольга ШИРОК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Сборная Москвы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3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Екатерина ЛИХАЧЕ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КИФ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Мария ЛОБУРЬ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Сборная Москвы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3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Алеся ГИМАЗЕТДИН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Школа Макаров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91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Кристина КОРОТКИХ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Школа Макаров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7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талья ЗИМЕНКО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КИФ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Елизавета ДЮНДИН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партак-Меркурий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86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Защитник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Дарья ЗУБОК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Школа Макаров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Защитник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Мария ПУГИН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КИФ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Регина ЮМАГУЖИН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партак-Меркурий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Дарья БОРИС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Московская область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Алёна СТАРОВОЙТ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Сборная Москвы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Дарья БЕЛОГЛАЗ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Сборная Москвы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Ольга ШАГИН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КИФ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1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Алёна НОВИК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Московская область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Защитник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Светлана БОБР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Сборная Москвы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Защитник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Анна КЛИМКМН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Сборная Москвы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7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Алина ОРЛ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Сборная Москвы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8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Юлия КОСОНОГ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КИФ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Мария СЕР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Московская область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Ирина КУЛАГИН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Московская область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7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Станислава СИДОРЕНКО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Школа Макаров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Защитник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Алёна ХАУСТ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Московская область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3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Полина ЧЕБОТАРЬ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Школа Макаров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4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9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Лиана ФАХРУТДИН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партак-Меркурий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Мария АЛЕКСАНДР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Московская область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Вероника ЧЕМОДАНКИН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Школа Макаров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7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66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Дарья КОСТИН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партак-Меркурий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8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7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Лиана ГАЛИМУЛЛИН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партак-Меркурий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Защитник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Юлия КОЗИН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КИФ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4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Защитник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Александра ЛАДЕЙЩИК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КИФ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Александра БУДАН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Московская область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Защитник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Ева КОРКИН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Московская область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7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Анна ХУДЯК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Школа Макаров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4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71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Защитник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Анастасия МЕДВЕДЕ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Школа Макаров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6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Мария ПУШКАРЬ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КИФ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Софья ШВАРЦ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Сборная Москвы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7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Защитник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Александра ГАНДЗЮК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Московская область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8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7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Ирина БЕСПАЛ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Школа Макаров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Защитник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Полина БАЗУЕ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партак-Меркурий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Дарья ЕРМАК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Сборная Москвы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5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69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Защитник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Ангелина БОРНИК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партак-Меркурий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5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Защитник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Полина ГОНЧАР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Сборная Москвы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5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57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Защитник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Диана ТУХВАТУЛЛИН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Школа Макаров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54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Защитник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Лидия ГАТАУЛЛИН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партак-Меркурий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5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Полина ДАНИЛ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партак-Меркурий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5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3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Защитник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Варвара ГРИШИН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Московская область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57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Защитник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Александра КУРЕНК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Сборная Москвы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58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Защитник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Яна БАРЫКИН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Московская область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5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Карина ЕВДОКИМ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Московская область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6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Защитник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Виктория НЕСТЕР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Школа Макаров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6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Защитник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Полина ГУБИН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партак-Меркурий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6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Защитник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Кристина МАМОН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КИФ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6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Нападающ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Анастасия ПЕСТОВ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«СКИФ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00" w:right="850" w:gutter="0" w:header="0" w:top="266" w:footer="0" w:bottom="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</Words>
  <Characters>3725</Characters>
  <CharactersWithSpaces>304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35:00Z</dcterms:created>
  <dc:creator>Елизавета</dc:creator>
  <dc:description/>
  <dc:language>en-US</dc:language>
  <cp:lastModifiedBy/>
  <cp:lastPrinted>2014-09-29T14:48:00Z</cp:lastPrinted>
  <dcterms:modified xsi:type="dcterms:W3CDTF">2015-03-24T16:32:00Z</dcterms:modified>
  <cp:revision>11</cp:revision>
  <dc:subject/>
  <dc:title>Список бомбардиров после 2 дней 1-го этапа ЖМП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</vt:lpwstr>
  </property>
</Properties>
</file>